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Bývalý sovietsky disident a laureát Nobelovej ceny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eastAsia="Arial" w:cs="Arial" w:ascii="Arial" w:hAnsi="Arial"/>
          <w:color w:val="333399"/>
          <w:sz w:val="32"/>
          <w:szCs w:val="32"/>
        </w:rPr>
        <w:t xml:space="preserve"> </w:t>
      </w:r>
      <w:r>
        <w:rPr>
          <w:rFonts w:cs="Arial" w:ascii="Arial" w:hAnsi="Arial"/>
          <w:color w:val="333399"/>
          <w:sz w:val="32"/>
          <w:szCs w:val="32"/>
        </w:rPr>
        <w:t xml:space="preserve">Alexander Solženicyn kritizuje neobmedzené ľudské práva, 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ale aj NATO a USA.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Nerozumné kopírovanie západnej demokracie považuje pre Rusko za škodlivé.</w:t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Rusko nesmie slepo kopírovať západný model demokracie, myslí si nositeľ Nobelovej ceny Alexander Solženicyn.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„</w:t>
      </w:r>
      <w:r>
        <w:rPr>
          <w:rFonts w:cs="Arial" w:ascii="Arial" w:hAnsi="Arial"/>
          <w:color w:val="333399"/>
          <w:sz w:val="20"/>
          <w:szCs w:val="20"/>
        </w:rPr>
        <w:t>Áno my sme konali ako nerozumné opice. Súčasná západná demokracia je vo vážnej kríze a pritom ešte nevie, ako sa z nej dostane. Pre nás je správna cesta tá, ktorá nekopíruje, neopúšťa princípy a zaujíma sa o fyzický a morálny blahobyt národa“, povedal Solženicyn pre týždenník</w:t>
      </w:r>
      <w:r>
        <w:rPr>
          <w:rFonts w:cs="Arial" w:ascii="Arial" w:hAnsi="Arial"/>
          <w:i/>
          <w:color w:val="333399"/>
          <w:sz w:val="20"/>
          <w:szCs w:val="20"/>
        </w:rPr>
        <w:t xml:space="preserve"> Moskovské novosti</w:t>
      </w:r>
      <w:r>
        <w:rPr>
          <w:rFonts w:cs="Arial" w:ascii="Arial" w:hAnsi="Arial"/>
          <w:color w:val="333399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Spisovateľ súhlasil s metropolitom Cyrilom, keď povedal: „Metropolita Cyril v chráme správne poukázal, že realizácia slobôd nesmie ohrozovať vlastenectvo, ani urážať religiózne a národné cítenie“. „To, čo je sväté, nemá menšiu hodnotu, než práva človeka.“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„</w:t>
      </w:r>
      <w:r>
        <w:rPr>
          <w:rFonts w:cs="Arial" w:ascii="Arial" w:hAnsi="Arial"/>
          <w:color w:val="333399"/>
          <w:sz w:val="20"/>
          <w:szCs w:val="20"/>
        </w:rPr>
        <w:t>Bezhraničné práva človeka, to je ako u našich dávnych predkoch, keď mu nikto nezakazoval ukradnúť susedovi ulovenú korisť alebo ho zabiť kyjakom. Preto každé spoločenstvo potrebuje spoločenskú moc a vládnucu vrstvu“, povedal Solženicyn.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Čo sa týka štátu, laureát Nobelovej ceny sa vyjadril: „Štátna moc vo svojej činnosti nesie väčšiu zodpovednosť ako radoví občania. Je povinná dodržiavať morálne zásady, má slúžiť ako vzor a nie ako násilné nariadenie.“ Súčasné politické strany iba bránia rozvoju demokracie“, domnieva sa spisovateľ a dodáva: „Zdravé demokratické zriadenie môže trpezlivo vzísť len zdola od lokálnych združení a ich lokálnych hodnôt, postupne sa spájajúce prostredníctvom volieb“.</w:t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Obviňuje NATO, že sa pokúša zbaviť Rusko suverenity.</w:t>
      </w:r>
    </w:p>
    <w:p>
      <w:pPr>
        <w:pStyle w:val="Normal"/>
        <w:ind w:firstLine="708"/>
        <w:jc w:val="center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Spisovateľ obvinil USA a NATO, že sa pokúšajú obkľúčiť Rusko. Pochválil prezidenta RF V. Putina za prácu, ktorú odvádza pri obnovovaní silného štátu, napísal Associated Pres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„</w:t>
      </w:r>
      <w:r>
        <w:rPr>
          <w:rFonts w:cs="Arial" w:ascii="Arial" w:hAnsi="Arial"/>
          <w:color w:val="333399"/>
          <w:sz w:val="20"/>
          <w:szCs w:val="20"/>
        </w:rPr>
        <w:t>Hoci je zrejmé, že súčasné Rusko nepredstavuje pre NATO žiadnu hrozbu, aj tak si buduje svoje vojenské základne vo východnej Európe a obkľučuje Rusko z juhu“, povedal Solženicyn. „To si vyžaduje otvorenú materiálnu a ideologickú podporu pre „farebné revolúcie“ a paradoxne aj silné severoatlantické záujmy v Strednej Ázii“.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Pri rozprávaní o záujmoch o NATO v Strednej Ázii Solženicyn narážal na 1 000 prevažne amerických vojakov, ktorí boli na základni (v decembri 2001) hlavného civilného letiska v Kirgizstane neďaleko hlavného mesta Biškek. Tieto sily zahŕňali v malom počte aj španielske a francúzske kontingenty. Američania postupne stratili vojenské základne v bývalej stredoázijskej časti minulého roku, keď Uzbekistan nepovolil ďalšiu ich prítomnosť, potom, čo tieto sily tvrdo zakročili proti demonštrantom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„</w:t>
      </w:r>
      <w:r>
        <w:rPr>
          <w:rFonts w:cs="Arial" w:ascii="Arial" w:hAnsi="Arial"/>
          <w:color w:val="333399"/>
          <w:sz w:val="20"/>
          <w:szCs w:val="20"/>
        </w:rPr>
        <w:t>To všetko dokazuje, že sa pokúšajú úplne obklopiť Rusko a zbaviť ho suverenity“, povedal Solženicyn. Tiež ostro vystúpil proti súčasnej prozápadnej vláde na Ukrajine a kritizoval ich snahu vstúpiť do NATO, pričom o Rusku povedal, že „nikdy v žiadnom prípade nezradí niekoľkomiliónovú populáciu na Ukrajine“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Nositeľ Nobelovej ceny obvinil sovietskeho prezidenta Gorbačova z kapitulácie pred Západom. Tiež aj prvého sovietskeho prezidenta B. Jeľcina, že vykonával rovnakú politiku a tiež kritizoval, že za jeho prezidentovania dochádzalo k masívnemu rozkrádaniu štátnych prostriedkov a že zaviedol krajinu do chaosu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Ďalej hovoril, že Putin sa vo svojom druhom volebnom období pokúša obnoviť Rusku roztrieštenú štátnosť (suverenitu). „Zahraničná politika – po zvážení súčasných pozícií a možností – je múdro a účelne vedená a kráča dopredu ako nikdy predtým“, povedal Solženicyn „ale vzhľadom na ťažké bremeno zdedené po predchodcoch život ľudí v krajine zostáva vo všeobecnosti ťažký a chaotický“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99"/>
          <w:sz w:val="20"/>
          <w:szCs w:val="20"/>
        </w:rPr>
      </w:pPr>
      <w:r>
        <w:rPr>
          <w:rFonts w:cs="Arial" w:ascii="Arial" w:hAnsi="Arial"/>
          <w:i/>
          <w:color w:val="333399"/>
          <w:sz w:val="20"/>
          <w:szCs w:val="20"/>
        </w:rPr>
        <w:t>Solženicyn strávil desaťročie v pracovnom tábore a zdokumentoval život v týchto táboroch, v jeho najznámejších dielach „Jeden zo života Ivana Denisoviča“ a trilógii „Súostrovie gulag“. V roku 1970 sa stal nositeľom Nobelovej ceny za literatúru a o 4 roky na to bol zo ZSSR vyhnaný. Do roku 1994 žil vo Vermonte (USA), potom sa (3 roky po rozpade ZSSR) vrátil späť do Ruska.</w:t>
      </w:r>
    </w:p>
    <w:p>
      <w:pPr>
        <w:pStyle w:val="Normal"/>
        <w:jc w:val="both"/>
        <w:rPr>
          <w:rFonts w:ascii="Arial" w:hAnsi="Arial" w:cs="Arial"/>
          <w:i/>
          <w:i/>
          <w:color w:val="333399"/>
          <w:sz w:val="20"/>
          <w:szCs w:val="20"/>
        </w:rPr>
      </w:pPr>
      <w:r>
        <w:rPr>
          <w:rFonts w:cs="Arial" w:ascii="Arial" w:hAnsi="Arial"/>
          <w:i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To, že Rusko je za Putina na správnej ekonomickej ceste svedčí aj to, že „Rusko čaká bezprecedentný rast“. S takou predpoveďou vyšla najväčšia investičná banka Goldman Sachs. Vo výskume jej expertov sa hovorí, že do r. 2027 sa ekonomika Ruska stane najsilnejšou v Európe a v objeme HDP dosiahne 3 trilióny dolárov ( 3 tisíc miliárd). Uvedená prognóza bola uvedená hneď na to,  keď GAZPROM sa dostal do trojky najväčších svetových spoločností, a tým predbehol americkú korporáciu MICROSOFT a stal sa treťou  v objeme kapitálu spoločnosťou sveta s úrovňou burzovej kapitalizácie 269 mld. dolárov. Ešte nikdy sa v ratingu globálnej ekonomiky žiadna  spoločnosť z Ruska nevyzdvihla tak vysoko. Podľa prepočtov amerických investorov z banky Morgan Stanley už v blízkej budúcnosti cena 1 akcie ruského plynárenského gigantu dosiahne 140 dolárov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Národný Inštitút Francois Marie Voltaire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5.2006</w:t>
      </w:r>
    </w:p>
    <w:p>
      <w:pPr>
        <w:pStyle w:val="Normal"/>
        <w:ind w:firstLine="708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0:24:00Z</dcterms:created>
  <dc:creator>Oci</dc:creator>
  <dc:description/>
  <cp:keywords/>
  <dc:language>en-US</dc:language>
  <cp:lastModifiedBy>Oci</cp:lastModifiedBy>
  <dcterms:modified xsi:type="dcterms:W3CDTF">2007-03-10T20:28:00Z</dcterms:modified>
  <cp:revision>1</cp:revision>
  <dc:subject/>
  <dc:title>Bývalý sovietsky disident a laureát Nobelovej ceny</dc:title>
</cp:coreProperties>
</file>